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B050"/>
          <w:sz w:val="28"/>
          <w:szCs w:val="28"/>
        </w:rPr>
        <w:t>PŘIHLÁŠKA KE STRAVOVÁNÍ</w:t>
      </w:r>
      <w:r>
        <w:rPr>
          <w:rFonts w:cs="Calibri" w:ascii="Calibri" w:hAnsi="Calibri"/>
          <w:b/>
          <w:bCs/>
        </w:rPr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ve školním roce 2023/202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robnější informace o provozu a placení stravného naleznete na webových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 xml:space="preserve">stránkách škol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  <w:t>Jméno a příjmení žáka:                                                               Současná třída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  <w:t xml:space="preserve">Místo trvalého pobytu: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  <w:t xml:space="preserve">Datum narození: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  <w:t>Zdravotní stav (jaké obtíže):                                                       Zdravotní pojišťovna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  <w:t xml:space="preserve">Jméno a příjmení otce:                                                               Mobilní tel.:                                                                       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kern w:val="2"/>
              </w:rPr>
              <w:t xml:space="preserve">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SimSun;宋体" w:cs="Calibri" w:ascii="Calibri" w:hAnsi="Calibri"/>
                <w:kern w:val="2"/>
              </w:rPr>
              <w:t xml:space="preserve">Místo trvalého pobytu (pokud je jiné než u dítěte):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  <w:t>E-mail:                                                                                           Tel. zam.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SimSun;宋体" w:cs="Calibri" w:ascii="Calibri" w:hAnsi="Calibri"/>
                <w:kern w:val="2"/>
              </w:rPr>
              <w:t>Jméno a příjmení matky:                                                            Mobilní tel.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  <w:t xml:space="preserve">Místo trvalého pobytu (pokud je jiné než u dítěte):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kern w:val="2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  <w:t>E-mail:                                                                                            Tel. zam.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tvrzuji svým podpisem, že souhlasím s níže uvedenými podmínkami: 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80" w:after="0"/>
        <w:ind w:left="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ědy jsou zajišťovány dovozem ze školního stravovacího zařízení Delirest services s.r.o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80" w:after="0"/>
        <w:ind w:left="28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platek za stravu zahrnuje jenom oběd. 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80" w:after="0"/>
        <w:ind w:left="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tba se provádí na účet školy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80" w:after="0"/>
        <w:ind w:left="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hrada je splatná na základě výzvy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80" w:after="0"/>
        <w:ind w:left="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vrzuji, že jsem se seznámil s obsahem a vydáním Vnitřního řádu ŠJ.</w:t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spacing w:before="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spacing w:before="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tabs>
          <w:tab w:val="clear" w:pos="708"/>
          <w:tab w:val="left" w:pos="284" w:leader="none"/>
        </w:tabs>
        <w:spacing w:before="80" w:after="0"/>
        <w:ind w:left="-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Praze dne:                                                                               Podpis zákonných zástupců: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1495" cy="669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1594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94"/>
    </w:tblGrid>
    <w:tr>
      <w:trPr>
        <w:trHeight w:val="1309" w:hRule="atLeast"/>
      </w:trPr>
      <w:tc>
        <w:tcPr>
          <w:tcW w:w="11594" w:type="dxa"/>
          <w:tcBorders/>
        </w:tcPr>
        <w:p>
          <w:pPr>
            <w:pStyle w:val="Header"/>
            <w:ind w:left="-501" w:firstLine="252"/>
            <w:rPr/>
          </w:pPr>
          <w:r>
            <w:rPr/>
            <w:object w:dxaOrig="11281" w:dyaOrig="64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93.9pt;height:31.95pt" filled="f" o:ole="">
                <v:imagedata r:id="rId3" o:title=""/>
              </v:shape>
              <o:OLEObject Type="Embed" ProgID="" ShapeID="ole_rId2" DrawAspect="Content" ObjectID="_136686340" r:id="rId2"/>
            </w:object>
          </w:r>
        </w:p>
        <w:p>
          <w:pPr>
            <w:pStyle w:val="Normal"/>
            <w:tabs>
              <w:tab w:val="clear" w:pos="708"/>
              <w:tab w:val="left" w:pos="720" w:leader="none"/>
              <w:tab w:val="left" w:pos="10547" w:leader="none"/>
            </w:tabs>
            <w:spacing w:lineRule="auto" w:line="360"/>
            <w:rPr/>
          </w:pPr>
          <w:r>
            <w:rPr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4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55:00Z</dcterms:created>
  <dc:creator>.</dc:creator>
  <dc:description/>
  <cp:keywords/>
  <dc:language>en-US</dc:language>
  <cp:lastModifiedBy>MŠ Petrklíč</cp:lastModifiedBy>
  <cp:lastPrinted>2016-08-26T12:27:00Z</cp:lastPrinted>
  <dcterms:modified xsi:type="dcterms:W3CDTF">2023-02-24T09:05:00Z</dcterms:modified>
  <cp:revision>4</cp:revision>
  <dc:subject/>
  <dc:title>Bolevecká základní škola Plze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45D9BD1775A459FBC009ECF764C7B</vt:lpwstr>
  </property>
</Properties>
</file>