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PŘIHLÁŠKA ŽÁKA DO ŠKOLNÍ DRUŽINY</w:t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t>ve školním roce 2023/202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drobnější informace o provozu a placení ŠD naleznete na webových stránkách školy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</w:tblGrid>
      <w:tr>
        <w:trPr>
          <w:trHeight w:val="325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</w:rPr>
              <w:t>Jméno a příjmení žáka:                                               Současná třída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</w:rPr>
              <w:t xml:space="preserve">Místo trvalého pobytu: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</w:rPr>
              <w:t xml:space="preserve">Datum narození: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</w:rPr>
              <w:t>Zdravotní stav (jaké obtíže):                                        Zdravotní pojišťovna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</w:tr>
      <w:tr>
        <w:trPr>
          <w:trHeight w:val="199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</w:rPr>
              <w:t xml:space="preserve">Jméno a příjmení otce:                                                Mobilní tel.:                                                                       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</w:rPr>
              <w:t xml:space="preserve">Místo trvalého pobytu (pokud je jiné než u dítěte):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</w:rPr>
              <w:t>E-mail:                                                                            Tel. zam.:</w:t>
            </w:r>
          </w:p>
        </w:tc>
      </w:tr>
      <w:tr>
        <w:trPr>
          <w:trHeight w:val="201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</w:rPr>
              <w:t xml:space="preserve">Jméno a příjmení matky:                                             Mobilní tel.:                                                                       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kern w:val="2"/>
              </w:rPr>
              <w:t xml:space="preserve">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</w:rPr>
              <w:t xml:space="preserve">Místo trvalého pobytu (pokud je jiné než u dítěte):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</w:rPr>
              <w:t>E-mail:                                                                             Tel. zam.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tvrzuji svým podpisem, že souhlasím s níže uvedenými podmínkami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1. Včasné placení úplaty za školní družinu (viz. stanovená částka uvedená ve smlouvě)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Provoz školní družiny: ranní provoz Po – Pá od 7:00 do 8:30 a odpolední provoz dle rozvrhu,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buď od 13:00  nebo od 14:00-17:00 hodin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3. Dávám svůj souhlas ke zpracování a evidování osobních údajů mého dítěte pro potřeby ŠD a k využití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fotografií, obrazových a zvukových záznamů mého dítěte za účelem prezentace ŠD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Potvrzuji, že jsem se seznámil s obsahem a vydáním Vnitřního řádu ŠD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raze dne :                                                                     Podpis zákonných zástupců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1495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1555" w:type="dxa"/>
      <w:jc w:val="left"/>
      <w:tblInd w:w="-10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55"/>
    </w:tblGrid>
    <w:tr>
      <w:trPr>
        <w:trHeight w:val="1309" w:hRule="atLeast"/>
      </w:trPr>
      <w:tc>
        <w:tcPr>
          <w:tcW w:w="11555" w:type="dxa"/>
          <w:tcBorders/>
        </w:tcPr>
        <w:p>
          <w:pPr>
            <w:pStyle w:val="Header"/>
            <w:ind w:left="-540" w:firstLine="252"/>
            <w:rPr/>
          </w:pPr>
          <w:r>
            <w:rPr/>
            <w:object w:dxaOrig="11281" w:dyaOrig="64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93.9pt;height:31.95pt" filled="f" o:ole="">
                <v:imagedata r:id="rId3" o:title=""/>
              </v:shape>
              <o:OLEObject Type="Embed" ProgID="" ShapeID="ole_rId2" DrawAspect="Content" ObjectID="_1978591969" r:id="rId2"/>
            </w:object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10547" w:leader="none"/>
            </w:tabs>
            <w:spacing w:lineRule="auto" w:line="360"/>
            <w:rPr/>
          </w:pPr>
          <w:r>
            <w:rPr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50:00Z</dcterms:created>
  <dc:creator>.</dc:creator>
  <dc:description/>
  <cp:keywords/>
  <dc:language>en-US</dc:language>
  <cp:lastModifiedBy>MŠ Petrklíč</cp:lastModifiedBy>
  <cp:lastPrinted>2022-03-11T13:53:00Z</cp:lastPrinted>
  <dcterms:modified xsi:type="dcterms:W3CDTF">2023-02-24T09:02:00Z</dcterms:modified>
  <cp:revision>6</cp:revision>
  <dc:subject/>
  <dc:title>Bolevecká základní škola Plzeň</dc:title>
</cp:coreProperties>
</file>