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>PROVOZNÍ ŘÁD ŠKOLNÍ ZAHRADY</w:t>
      </w:r>
    </w:p>
    <w:p>
      <w:pPr>
        <w:pStyle w:val="Normal"/>
        <w:tabs>
          <w:tab w:val="clear" w:pos="708"/>
          <w:tab w:val="left" w:pos="4563" w:leader="none"/>
        </w:tabs>
        <w:jc w:val="center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č. j. 0016.2022/23MŠZŠ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Mgr. Lea Rydvalová, učitelka Z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gr. Larysa Vursta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29. 8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</w:rPr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1. 9. 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ustanovení zákona č. 561/2004 Sb. o předškolním, základním, středním, vyšším odborném a jiném vzdělávání (školský zákon) vydávám jako statutární orgán školy tento provozní řád zahrady základní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právcem zahrady Soukromé mateřské a základní školy Petrklíč je Zbyněk Váňa, též zodpovídá za úklid a udržování zahrady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vozní doba: </w:t>
      </w:r>
      <w:r>
        <w:rPr/>
        <w:t>po dobu provozu školy (8:00-14: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rch zahrady: pevná plocha, tráva, ště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enkovní vybav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x pergola se stoly a židlemi</w:t>
      </w:r>
    </w:p>
    <w:p>
      <w:pPr>
        <w:pStyle w:val="Normal"/>
        <w:rPr/>
      </w:pPr>
      <w:r>
        <w:rPr/>
        <w:t>1x dřevěný domek</w:t>
      </w:r>
    </w:p>
    <w:p>
      <w:pPr>
        <w:pStyle w:val="Normal"/>
        <w:rPr/>
      </w:pPr>
      <w:r>
        <w:rPr/>
        <w:t>1x štěrkoviště s houpačkou</w:t>
      </w:r>
    </w:p>
    <w:p>
      <w:pPr>
        <w:pStyle w:val="Normal"/>
        <w:rPr/>
      </w:pPr>
      <w:r>
        <w:rPr/>
        <w:t>1x blátoviště</w:t>
      </w:r>
    </w:p>
    <w:p>
      <w:pPr>
        <w:pStyle w:val="Normal"/>
        <w:rPr/>
      </w:pPr>
      <w:r>
        <w:rPr/>
        <w:t>1x dřevěné venkovní pexeso</w:t>
      </w:r>
    </w:p>
    <w:p>
      <w:pPr>
        <w:pStyle w:val="Normal"/>
        <w:rPr/>
      </w:pPr>
      <w:r>
        <w:rPr/>
        <w:t>2x tabule – tabule na křídy, tabule na fixy</w:t>
      </w:r>
    </w:p>
    <w:p>
      <w:pPr>
        <w:pStyle w:val="Normal"/>
        <w:rPr/>
      </w:pPr>
      <w:r>
        <w:rPr/>
        <w:t>3x vyvýšené truhlíky na pěstování ovoce, zeleniny a by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nní úk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nní úklid je prováděn vždy po ukončení volných činností na zahradě základní školy (úklid učebních pomůcek, houpačky a nářadí na zahradu). Za úklid zodpovídají učitelé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klid povrchů (zametání) je prováděn pravidelně jednou týdně anebo aktuálně dle potřeby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ůběžná péče o herní prv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ůběžnou péči o herní prvky zajišťují učitelky při pobytu venku, kontrolují stav pomůcek a nářadí. Opotřebované pomůcky průběžně vyřazují. Kontroly BOZP jsou prováděny každým rok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éče o zeleň a perg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péči o zeleň a pergoly ve škole zodpovídá Zbyněk Váň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ůležitá telefonní čísla k přivolání pomo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Tísňová lin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Hasičský záchranný sb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Policie Č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Zdravotnická záchranná služb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Schválil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Larysa Vursta</w:t>
      </w:r>
    </w:p>
    <w:p>
      <w:pPr>
        <w:pStyle w:val="Normal"/>
        <w:jc w:val="right"/>
        <w:rPr/>
      </w:pPr>
      <w:r>
        <w:rPr/>
        <w:t xml:space="preserve">ředitelka škol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object w:dxaOrig="11437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210282413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ind w:left="-141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1417" w:hanging="0"/>
      <w:rPr/>
    </w:pPr>
    <w:r>
      <w:rPr/>
      <w:object w:dxaOrig="11255" w:dyaOrig="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38853036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10">
    <w:name w:val="Normal (Web)10"/>
    <w:basedOn w:val="Normal"/>
    <w:qFormat/>
    <w:pPr>
      <w:suppressAutoHyphens w:val="true"/>
      <w:spacing w:before="75" w:after="150"/>
      <w:textAlignment w:val="baseline"/>
    </w:pPr>
    <w:rPr>
      <w:rFonts w:eastAsia="SimSun;宋体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szCs w:val="20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8:00Z</dcterms:created>
  <dc:creator>A2008</dc:creator>
  <dc:description/>
  <cp:keywords/>
  <dc:language>en-US</dc:language>
  <cp:lastModifiedBy>Larysa Vursta</cp:lastModifiedBy>
  <cp:lastPrinted>2022-10-13T15:21:00Z</cp:lastPrinted>
  <dcterms:modified xsi:type="dcterms:W3CDTF">2022-10-13T13:21:00Z</dcterms:modified>
  <cp:revision>4</cp:revision>
  <dc:subject/>
  <dc:title/>
</cp:coreProperties>
</file>